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22046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  <w:t>江苏建筑职业技术学院“两学一做”学习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3.05pt;mso-wrap-distance-left:9.05pt;mso-wrap-distance-right:9.05pt;mso-wrap-distance-top:0pt;mso-wrap-distance-bottom:0pt;margin-top:0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  <w:t>江苏建筑职业技术学院“两学一做”学习教育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190627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简  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86.85pt;mso-wrap-distance-left:9.05pt;mso-wrap-distance-right:9.05pt;mso-wrap-distance-top:0pt;mso-wrap-distance-bottom:0pt;margin-top:0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简  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2</w:t>
      </w:r>
      <w:r>
        <w:rPr/>
        <w:t>期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67665</wp:posOffset>
                </wp:positionV>
                <wp:extent cx="58191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8.95pt" to="450.25pt,2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>“</w:t>
      </w:r>
      <w:r>
        <w:rPr/>
        <w:t>两学一做”学习教育领导小组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强化推进“两学一做”学习教育深入开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92"/>
        <w:rPr/>
      </w:pPr>
      <w:r>
        <w:rPr/>
        <w:t>近期，学校“两学一做”学习教育领导小组在总结前一段时期学校“两学一做”学习教育整体进展的基础上，提出要强化学习教育任务落实、效果监督和特色成效，推进学校“两学一做”学习教育深入开展。</w:t>
      </w:r>
      <w:r>
        <w:rPr>
          <w:rFonts w:eastAsia="Times New Roman"/>
        </w:rPr>
        <w:t xml:space="preserve"> </w:t>
      </w:r>
    </w:p>
    <w:p>
      <w:pPr>
        <w:pStyle w:val="Normal"/>
        <w:ind w:firstLine="592"/>
        <w:rPr/>
      </w:pPr>
      <w:r>
        <w:rPr/>
        <w:t>强化学习教育任务落实。在制定下发《关于在“两学一做”学习教育中开展“领导干部立家规，共产党员正家风”主题活动的通知》的基础上，领导小组要求各党总支、党支部不仅仅要把活动落实到学习研讨中，要求中层以上党员领导干部家明家规、谈体会，倡导全体党员动正家风、严家教，培育社会主义核心价值观，弘扬中华民族传统家庭美德，更好地淳正党风政风、促进廉洁校园建设。</w:t>
      </w:r>
    </w:p>
    <w:p>
      <w:pPr>
        <w:pStyle w:val="Normal"/>
        <w:ind w:firstLine="592"/>
        <w:rPr/>
      </w:pPr>
      <w:r>
        <w:rPr/>
        <w:t>强化学习教育效果监督。党委书记吴光林带领领导小组部分成员到机关第一、二党总支七个党支部调研检查党支部“两学一做”学习教育开展，重点检查学习教育台账资料，听取党支部书记意见建议，并对进一步加强机关党建工作提出了指导性意见。</w:t>
      </w:r>
    </w:p>
    <w:p>
      <w:pPr>
        <w:pStyle w:val="Normal"/>
        <w:ind w:firstLine="592"/>
        <w:rPr/>
      </w:pPr>
      <w:r>
        <w:rPr/>
        <w:t>强化学习教育特色成效。各党总支、党支部能够结合自身工作，开展特色教育，注重学习教育实效。能源学院党总支集聚党员智慧，发挥党员先锋模范作用，克服行业低弥引发的专业发展瓶颈，整合优势调整发展方向，引导教师转型发展，深入市场调研行业、企业需求，有效摆脱专业发展困境。设计学院装饰系党支部全体党员以学促行、以做出效，充分利用节假日，克服种种困难，全力投入到教育部教学资源库和省品牌专业建设中。传媒学院学生党支部开展“爱心帮扶”活动，组织学生党员开展“将灿烂的笑容还给牵挂的你”活动，用爱心帮扶留守儿童；组织学生党员中成立“帮扶小组”，从生活、经济、心理、学习等方面入手，“精准”帮扶残疾学生。后勤党总支在对西校区绿化场地按支部划分为</w:t>
      </w:r>
      <w:r>
        <w:rPr/>
        <w:t>3</w:t>
      </w:r>
      <w:r>
        <w:rPr/>
        <w:t>块“责任田”的基础上，强化支部战斗堡垒作用，明确党支部书记为第一责任人，树立支部宣传牌，亮化责任、固化责任，组织党员开展校园巡查，有力做好后勤保障工作。</w:t>
      </w:r>
    </w:p>
    <w:p>
      <w:pPr>
        <w:pStyle w:val="Normal"/>
        <w:ind w:firstLine="592"/>
        <w:rPr/>
      </w:pPr>
      <w:r>
        <w:rPr/>
        <w:t>近日，徐州市委“两学一做”学习教育督导三组对我校“两学一做”学习教育开展情况进行专项督导，经过党支部书记汇报、党员群众访谈和学习台账翻阅，对我校学习教育开展以及取得成效予以了充分的肯定。</w:t>
      </w:r>
      <w:r>
        <w:rPr>
          <w:rFonts w:ascii="楷体_GB2312" w:hAnsi="楷体_GB2312" w:eastAsia="楷体_GB2312"/>
        </w:rPr>
        <w:t>（组织部  朱晖）</w:t>
      </w:r>
    </w:p>
    <w:p>
      <w:pPr>
        <w:pStyle w:val="Normal"/>
        <w:ind w:firstLine="592"/>
        <w:rPr/>
      </w:pPr>
      <w:r>
        <w:rPr/>
      </w:r>
    </w:p>
    <w:p>
      <w:pPr>
        <w:pStyle w:val="Normal"/>
        <w:ind w:firstLine="63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《江苏教育报》关注我校“两学一做”学习教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9</w:t>
      </w:r>
      <w:r>
        <w:rPr/>
        <w:t>日，《江苏教育报》以《</w:t>
      </w:r>
      <w:r>
        <w:rPr>
          <w:rFonts w:ascii="仿宋_GB2312" w:hAnsi="仿宋_GB2312"/>
          <w:bCs/>
          <w:sz w:val="32"/>
          <w:szCs w:val="32"/>
        </w:rPr>
        <w:t>江苏建筑职业技术学院深入开展“两学一做”学习教育</w:t>
      </w:r>
      <w:r>
        <w:rPr/>
        <w:t>》为题关注我校“两学一做”学习教育。</w:t>
      </w:r>
    </w:p>
    <w:p>
      <w:pPr>
        <w:pStyle w:val="Normal"/>
        <w:ind w:firstLine="592"/>
        <w:rPr/>
      </w:pPr>
      <w:r>
        <w:rPr/>
        <w:t>全文如下：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秋学期开学以来，江苏建筑职业技术学院在开展“两学一做”学习教育的过程中，把学习教育与学校中心工作结合起来，把学习绩效与制度考核结合起来，重学习落实，重教育成效，推进“两学一做”学习教育深入开展。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“两学一做”学习教育活动中，该校党委通过抓关键环节、抓关键过程，重新梳理基层党建考核办法，设定了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个一级考核指标和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项二级指标，注重日常督查，强化激励导向。与此同时，围绕学校人才培养中心工作，该校还开展党员教师技术“比武”活动，把“比武”搬到企业项目现场，并邀请企业技术人员进行考评，成功地把施工技术置入课堂教学。此外，该校还开展“红色微课”比赛活动，通过备、讲、赛环节让党员教师接受党史党情教育洗礼，提高授课技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电脑城装机专用绿色版</dc:creator>
  <dc:description/>
  <cp:keywords/>
  <dc:language>en-US</dc:language>
  <cp:lastModifiedBy>电脑城装机专用绿色版</cp:lastModifiedBy>
  <cp:lastPrinted>2016-05-06T14:41:00Z</cp:lastPrinted>
  <dcterms:modified xsi:type="dcterms:W3CDTF">2016-10-06T13:04:00Z</dcterms:modified>
  <cp:revision>14</cp:revision>
  <dc:subject/>
  <dc:title/>
</cp:coreProperties>
</file>